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БАНСКОГО СЕЛЬСКОГО ПОСЕ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ЧЕНЬ ДВИЖИМОГО ИМУЩЕСТВА , НАХОДЯЩИХСЯ В СОБСТВЕННОСТИ АДМИНИСТРАЦИИ КОБАНСКОГО СЕЛЬСКОГО ПОСЕЛ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84"/>
        <w:gridCol w:w="2422"/>
        <w:gridCol w:w="2122"/>
        <w:gridCol w:w="1219"/>
        <w:gridCol w:w="1984"/>
        <w:gridCol w:w="1174"/>
        <w:gridCol w:w="2228"/>
      </w:tblGrid>
      <w:tr>
        <w:trPr>
          <w:trHeight w:val="51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чреждения, (имущества)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 учреждения, местонахождение имуще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(рублей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№ дома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Газель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675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Нива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пьютер в сборе (системный блок, монитор) – 1 шт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в комплекте «Самсунг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в комплекте «Самсунг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«Леново» в комплект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8,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оз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(системный блок, монитор) – 1 шт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3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руководител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,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исная меб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тулья деревянные 9 ш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район с.Коб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,д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банского сельского поселения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 446,9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8:00Z</dcterms:created>
  <dc:creator>Елена Владимировна</dc:creator>
  <dc:description/>
  <cp:keywords/>
  <dc:language>en-US</dc:language>
  <cp:lastModifiedBy>Владелец</cp:lastModifiedBy>
  <cp:lastPrinted>2023-05-05T16:47:00Z</cp:lastPrinted>
  <dcterms:modified xsi:type="dcterms:W3CDTF">2023-05-10T09:58:00Z</dcterms:modified>
  <cp:revision>8</cp:revision>
  <dc:subject/>
  <dc:title>УТВЕРЖДЕН</dc:title>
</cp:coreProperties>
</file>