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295" w:type="dxa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9"/>
        <w:gridCol w:w="1979"/>
        <w:gridCol w:w="1172"/>
        <w:gridCol w:w="1223"/>
        <w:gridCol w:w="1202"/>
      </w:tblGrid>
      <w:tr>
        <w:trPr>
          <w:trHeight w:val="187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2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брания представителей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бюджета Кобанского сельского поселения на 2022 год и плановый период 2023 и 2024 годов"</w:t>
            </w:r>
          </w:p>
        </w:tc>
      </w:tr>
      <w:tr>
        <w:trPr>
          <w:trHeight w:val="96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ды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мма 2022 г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 2023 г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 2024г</w:t>
            </w:r>
          </w:p>
        </w:tc>
      </w:tr>
      <w:tr>
        <w:trPr>
          <w:trHeight w:val="20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00 00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7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7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7,30</w:t>
            </w:r>
          </w:p>
        </w:tc>
      </w:tr>
      <w:tr>
        <w:trPr>
          <w:trHeight w:val="39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ппарат администрации муниципального образования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04 75 2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6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67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67,00</w:t>
            </w:r>
          </w:p>
        </w:tc>
      </w:tr>
      <w:tr>
        <w:trPr>
          <w:trHeight w:val="39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2 00 0011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0,00</w:t>
            </w:r>
          </w:p>
        </w:tc>
      </w:tr>
      <w:tr>
        <w:trPr>
          <w:trHeight w:val="37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2  00 00110 12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,00</w:t>
            </w:r>
          </w:p>
        </w:tc>
      </w:tr>
      <w:tr>
        <w:trPr>
          <w:trHeight w:val="37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2 00 00110 129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,00</w:t>
            </w:r>
          </w:p>
        </w:tc>
      </w:tr>
      <w:tr>
        <w:trPr>
          <w:trHeight w:val="44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2 00 0019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7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7,00</w:t>
            </w:r>
          </w:p>
        </w:tc>
      </w:tr>
      <w:tr>
        <w:trPr>
          <w:trHeight w:val="44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242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8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8,00</w:t>
            </w:r>
          </w:p>
        </w:tc>
      </w:tr>
      <w:tr>
        <w:trPr>
          <w:trHeight w:val="37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244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3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3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3,00</w:t>
            </w:r>
          </w:p>
        </w:tc>
      </w:tr>
      <w:tr>
        <w:trPr>
          <w:trHeight w:val="298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247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</w:tr>
      <w:tr>
        <w:trPr>
          <w:trHeight w:val="19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85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852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</w:tr>
      <w:tr>
        <w:trPr>
          <w:trHeight w:val="19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 2 00 00190 853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</w:tr>
      <w:tr>
        <w:trPr>
          <w:trHeight w:val="19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лава местной администрации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04 75  3 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7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7,00</w:t>
            </w:r>
          </w:p>
        </w:tc>
      </w:tr>
      <w:tr>
        <w:trPr>
          <w:trHeight w:val="37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3 00 0011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7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7,00</w:t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 75 3 00 00110 12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2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2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2,00</w:t>
            </w:r>
          </w:p>
        </w:tc>
      </w:tr>
      <w:tr>
        <w:trPr>
          <w:trHeight w:val="56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4 75 3 00 00110 129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5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5,00</w:t>
            </w:r>
          </w:p>
        </w:tc>
      </w:tr>
      <w:tr>
        <w:trPr>
          <w:trHeight w:val="19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езервные фонды местных администрац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1 78 1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,00</w:t>
            </w:r>
          </w:p>
        </w:tc>
      </w:tr>
      <w:tr>
        <w:trPr>
          <w:trHeight w:val="75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1  78 1 00 00000 87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</w:tr>
      <w:tr>
        <w:trPr>
          <w:trHeight w:val="26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3  00 0 00000 000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</w:tr>
      <w:tr>
        <w:trPr>
          <w:trHeight w:val="67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"Профилактика правонарушений и преступлений " на 2022 - 2024 годы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3  00 0 00000 000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</w:tr>
      <w:tr>
        <w:trPr>
          <w:trHeight w:val="60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еспечение охраны общественного порядка и объектов муниципальной собственности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3  00 006230 000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  00 0 06230 000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  01 0 0623000 244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НАЦИОНАЛЬНАЯ ОБОРОН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00 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</w:tr>
      <w:tr>
        <w:trPr>
          <w:trHeight w:val="43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существление первичного воинского учета на территориях, где отсутствуют военные комиссарриат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03 99 4 00 5118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,00</w:t>
            </w:r>
          </w:p>
        </w:tc>
      </w:tr>
      <w:tr>
        <w:trPr>
          <w:trHeight w:val="20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3 99 4 00 51180 12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</w:tr>
      <w:tr>
        <w:trPr>
          <w:trHeight w:val="54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3 99 4 00 51180 129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</w:tr>
      <w:tr>
        <w:trPr>
          <w:trHeight w:val="20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00 00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экономические вопрос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01 00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</w:tr>
      <w:tr>
        <w:trPr>
          <w:trHeight w:val="665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ые выплаты безработным гражданам за счет средств муниципальных образован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01 81 3 00 0401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,00</w:t>
            </w:r>
          </w:p>
        </w:tc>
      </w:tr>
      <w:tr>
        <w:trPr>
          <w:trHeight w:val="40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1 81 3 00 04010 244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</w:tr>
      <w:tr>
        <w:trPr>
          <w:trHeight w:val="408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0 00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5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5,7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5,70</w:t>
            </w:r>
          </w:p>
        </w:tc>
      </w:tr>
      <w:tr>
        <w:trPr>
          <w:trHeight w:val="223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2 89 1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66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2,7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2,70</w:t>
            </w:r>
          </w:p>
        </w:tc>
      </w:tr>
      <w:tr>
        <w:trPr>
          <w:trHeight w:val="406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2 89 1 00 0502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66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2,7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2,70</w:t>
            </w:r>
          </w:p>
        </w:tc>
      </w:tr>
      <w:tr>
        <w:trPr>
          <w:trHeight w:val="34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2 89 1 00 05020 247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66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02,7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92,70</w:t>
            </w:r>
          </w:p>
        </w:tc>
      </w:tr>
      <w:tr>
        <w:trPr>
          <w:trHeight w:val="19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лагоустройство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3 89 0 00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,00</w:t>
            </w:r>
          </w:p>
        </w:tc>
      </w:tr>
      <w:tr>
        <w:trPr>
          <w:trHeight w:val="39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Прочие мероприятия по благоустройству городских округов и поселен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3 89 2 00 0503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,00</w:t>
            </w:r>
          </w:p>
        </w:tc>
      </w:tr>
      <w:tr>
        <w:trPr>
          <w:trHeight w:val="37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3  89 2 00 05030 244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</w:tr>
      <w:tr>
        <w:trPr>
          <w:trHeight w:val="19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Уличное освещение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3 89 3 00 0506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,0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3 89 3 00 05060 247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</w:tr>
      <w:tr>
        <w:trPr>
          <w:trHeight w:val="20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0 00 0 00 00000 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8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2,0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ворцы и дома культуры, другие учреждения культур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1 84 2 01 00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8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2,00</w:t>
            </w:r>
          </w:p>
        </w:tc>
      </w:tr>
      <w:tr>
        <w:trPr>
          <w:trHeight w:val="68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существление полномочий Республики Северная Осетия-Алания по организации и поддержке учреждений культур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1 84 2 01 22000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4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4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,00</w:t>
            </w:r>
          </w:p>
        </w:tc>
      </w:tr>
      <w:tr>
        <w:trPr>
          <w:trHeight w:val="480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1 84 2 01 22000 1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4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4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,0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оплаты труда казенных учрежден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22000 11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6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5,00</w:t>
            </w:r>
          </w:p>
        </w:tc>
      </w:tr>
      <w:tr>
        <w:trPr>
          <w:trHeight w:val="56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22000 119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</w:tr>
      <w:tr>
        <w:trPr>
          <w:trHeight w:val="588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асходы на обеспечение деятельности (оказание услуг) культурно-досуговых учрежден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1 84 2 01 18059 000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4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,00</w:t>
            </w:r>
          </w:p>
        </w:tc>
      </w:tr>
      <w:tr>
        <w:trPr>
          <w:trHeight w:val="391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18059 242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18059 244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2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6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6,00</w:t>
            </w:r>
          </w:p>
        </w:tc>
      </w:tr>
      <w:tr>
        <w:trPr>
          <w:trHeight w:val="223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18059 851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1 84 2 01 18059 852</w:t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30</w:t>
            </w:r>
          </w:p>
        </w:tc>
      </w:tr>
      <w:tr>
        <w:trPr>
          <w:trHeight w:val="245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межбюдженые трансферт общего характера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аграммные расходы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56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республиканскому бюджету в соответствии со ст.142.2 Бюджетного кодекса РФ (отрицательный трансферт)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187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3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3 99 4 00 77300 540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30</w:t>
            </w:r>
          </w:p>
        </w:tc>
      </w:tr>
      <w:tr>
        <w:trPr>
          <w:trHeight w:val="288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аемые расход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9,00</w:t>
            </w:r>
          </w:p>
        </w:tc>
      </w:tr>
      <w:tr>
        <w:trPr>
          <w:trHeight w:val="204" w:hRule="atLeast"/>
        </w:trPr>
        <w:tc>
          <w:tcPr>
            <w:tcW w:w="37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ВСЕГО РАСХОДОВ: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22,3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34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21,00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4:00Z</dcterms:created>
  <dc:creator/>
  <dc:description/>
  <dc:language>en-US</dc:language>
  <cp:lastModifiedBy>word</cp:lastModifiedBy>
  <dcterms:modified xsi:type="dcterms:W3CDTF">2022-02-01T15:04:00Z</dcterms:modified>
  <cp:revision>2</cp:revision>
  <dc:subject/>
  <dc:title/>
</cp:coreProperties>
</file>