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сть ТОСовского движения – степень интеграции местного сооб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охваченного ТОС (проживающего на территориях, границы которых зарегистрированы в установленном порядке как относящиеся к ТО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органов Т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актив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ая активность ТО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заседаний, проведенных комитетом Т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вопросов, рассмотренных на заседании комитета Т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говоров социального партнерства с учреждениями образования, культуры, здравоохранения, социальной защиты, занятости, иными учреждениями 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проведенных по договорам социального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заявленных / реализуемых направлений деятельности органа ТО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актив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/ выступлений в СМИ актива ТОС либо материалов о Т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ая субъектность ТО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ка на взаимодействие с органами МС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ектов нормативных правовых актов, внесенных на рассмотрение органов М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седаний собрания / совета ТОС с привлечением представителей органов МС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итет ТОС в органах власти и местного само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гласований по благоустройству и озеленению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проведенных градостроительных согласований по застройке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С, которым муниципальной администрацией выделено помещ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ая эффектив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ых материальных средств (из местного бюджета – в том числе в виде муниципальных грантов / от спонсоров / он населени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ческая куль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числа решенных задач к запланированны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требованность ТОС населением микро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жителей территории, принявших участие в мероприятиях Т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жителей, обратившихся в орган ТОС за помощ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сайта орган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убъектность ТО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материальной помощи, оказанной социально незащищенным категориям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единиц хозяйственной деятельности ТОС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подъездов, отремонтированных при участии жильц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адаптации мигрантов (Число мигрантов, с которыми проведена работа по инициативе / с участием ТОС; Число мероприятий по социальной адаптации мигрант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мероприятий органов МСУ, проведенных с участием Т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бровольных самоуправляемых объединений при ТОС (клубов, секций, кружков, отрядов, дружин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обровольной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результ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органами МСУ, сферами ЖКХ, культуры, спорта, молодеж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0:00Z</dcterms:created>
  <dc:creator>konstantine</dc:creator>
  <dc:description/>
  <cp:keywords/>
  <dc:language>en-US</dc:language>
  <cp:lastModifiedBy>konstantine</cp:lastModifiedBy>
  <dcterms:modified xsi:type="dcterms:W3CDTF">2014-03-17T04:05:00Z</dcterms:modified>
  <cp:revision>3</cp:revision>
  <dc:subject/>
  <dc:title>Показатели эффективности ТОС</dc:title>
</cp:coreProperties>
</file>